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списание учебных занятий ППС кафедры «Педагогика и психология» на 1 семестр 2024-2025 уч. </w:t>
      </w:r>
      <w:r>
        <w:rPr/>
        <w:t>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413"/>
        <w:gridCol w:w="992"/>
        <w:gridCol w:w="1280"/>
        <w:gridCol w:w="993"/>
        <w:gridCol w:w="1559"/>
        <w:gridCol w:w="988"/>
        <w:gridCol w:w="1417"/>
        <w:gridCol w:w="851"/>
        <w:gridCol w:w="1417"/>
        <w:gridCol w:w="851"/>
        <w:gridCol w:w="1275"/>
        <w:gridCol w:w="99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преподавател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БОТА</w:t>
            </w:r>
          </w:p>
        </w:tc>
      </w:tr>
      <w:tr>
        <w:trPr>
          <w:trHeight w:val="1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ра/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ра/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ра/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ра/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ра/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ра/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ия</w:t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гина Марина Аркадьевна, д.филос.н, зав.ка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25НПВм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  <w:r>
              <w:rPr>
                <w:rFonts w:cs="Times New Roman" w:ascii="Times New Roman" w:hAnsi="Times New Roman"/>
                <w:color w:val="0070C0"/>
              </w:rPr>
              <w:t>.25НПВм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  <w:r>
              <w:rPr>
                <w:rFonts w:cs="Times New Roman" w:ascii="Times New Roman" w:hAnsi="Times New Roman"/>
                <w:color w:val="0070C0"/>
              </w:rPr>
              <w:t>.25НПВм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23ИЛ1-2 23ИПА1-3 23ИП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кова Ксения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еподав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24НП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-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24НП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4Н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 xml:space="preserve">.24НЛ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-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икова Ольга Николае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НПП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НПН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4НПД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-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12-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й Владимир Николаевич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23ВН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23ИПУ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ИПУ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3ИПУ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 xml:space="preserve"> </w:t>
            </w:r>
            <w:r>
              <w:rPr>
                <w:rFonts w:cs="Times New Roman" w:ascii="Times New Roman" w:hAnsi="Times New Roman"/>
                <w:vanish/>
              </w:rPr>
              <w:t>24тудентами на 2023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23ИЛК1 23ИП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24ИП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4ИПУ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89</w:t>
            </w:r>
          </w:p>
        </w:tc>
      </w:tr>
      <w:tr>
        <w:trPr>
          <w:trHeight w:val="2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никова Ольга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д.н., професс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3Ф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5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ФБ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ФХ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ФП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ФП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ФП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ФП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ФП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  <w:color w:val="FF0000"/>
              </w:rPr>
              <w:t>24СП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.</w:t>
            </w:r>
            <w:r>
              <w:rPr>
                <w:rFonts w:cs="Times New Roman" w:ascii="Times New Roman" w:hAnsi="Times New Roman"/>
                <w:color w:val="0070C0"/>
              </w:rPr>
              <w:t>24СПО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3ФБ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3ФП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  <w:r>
              <w:rPr>
                <w:rFonts w:cs="Times New Roman" w:ascii="Times New Roman" w:hAnsi="Times New Roman"/>
                <w:color w:val="0070C0"/>
              </w:rPr>
              <w:t>.23ФПЗ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-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-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5-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касенко Ольга Александровна, д.пед.н., професс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23 НПН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3НП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(адаптационн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И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И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Н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НП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23И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3И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24ИПИ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4ИП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ИПО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 24ИП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ИПО, 24ИПИ, 24ИПД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ев Павел Александрович, д.пед.н., професс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" w:right="-104" w:hanging="142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ИПА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ИПА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ПА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ина Ольга Михайловна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3Фп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24ИЖ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  <w:r>
              <w:rPr>
                <w:rFonts w:cs="Times New Roman" w:ascii="Times New Roman" w:hAnsi="Times New Roman"/>
                <w:color w:val="0070C0"/>
              </w:rPr>
              <w:t>.24И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3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ИЛ1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4ИЛ 1-2</w:t>
            </w:r>
          </w:p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23ФпИ1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23ФпМ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ИЛ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ИЛ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4И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Ольга Викторо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0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3Ифф 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23ИПА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3ИПА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23ИПД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ИПК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3ИПС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23ИП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11-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Станиславо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ФП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ФП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ФП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ФП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ФПИ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3ФП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23ФПЗ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  <w:t>13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3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  <w:r>
              <w:rPr>
                <w:rFonts w:cs="Cambria" w:ascii="Cambria" w:hAnsi="Cambria"/>
                <w:color w:val="0070C0"/>
              </w:rPr>
              <w:t>24ФПМ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НПД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НЛ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НПН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НПП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Cambria" w:ascii="Cambria" w:hAnsi="Cambria"/>
                <w:color w:val="FF0000"/>
              </w:rPr>
              <w:t>24ФПЕ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0000"/>
              </w:rPr>
              <w:t>5</w:t>
            </w:r>
            <w:r>
              <w:rPr>
                <w:rFonts w:cs="Cambria" w:ascii="Cambria" w:hAnsi="Cambria"/>
                <w:color w:val="FF0000"/>
              </w:rPr>
              <w:t>.24ФП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  <w:t>13-2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11-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color w:val="FF0000"/>
              </w:rPr>
              <w:t>13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color w:val="FF0000"/>
              </w:rPr>
              <w:t>15-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Cambria" w:ascii="Cambria" w:hAnsi="Cambria"/>
              </w:rPr>
              <w:t>24ФПМ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ФПР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ФПИ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4ФПЗ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ФПЕ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0000"/>
              </w:rPr>
              <w:t>3</w:t>
            </w:r>
            <w:r>
              <w:rPr>
                <w:rFonts w:cs="Cambria" w:ascii="Cambria" w:hAnsi="Cambria"/>
                <w:color w:val="FF0000"/>
              </w:rPr>
              <w:t>.24Ф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</w:rPr>
              <w:t>3</w:t>
            </w:r>
            <w:r>
              <w:rPr>
                <w:rFonts w:cs="Cambria" w:ascii="Cambria" w:hAnsi="Cambria"/>
                <w:color w:val="0070C0"/>
              </w:rPr>
              <w:t>.24ФП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1-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  <w:t>13-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ксана Викторо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3ИЖ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ЛС1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3ИПА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4ЛС1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24ЛС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  <w:r>
              <w:rPr>
                <w:rFonts w:cs="Times New Roman" w:ascii="Times New Roman" w:hAnsi="Times New Roman"/>
                <w:color w:val="0070C0"/>
              </w:rPr>
              <w:t>.24ЛС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-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б-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б-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3ИПД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-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4ЛС15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4ЛС15-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23ИПА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3ИПА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3ИП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2ПФ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2ПФ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3ИЛ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3ИЛ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11-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Наталья Николае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ПТв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ПТ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ПИ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4ПИ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П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О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ОЛ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3МН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-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0070C0"/>
              </w:rPr>
              <w:t>7б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-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-1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24ЛС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24ЛС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24ЛС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24ЛС9-10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-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-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С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МХ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М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М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Х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О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МОЛ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ПО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ПРв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П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П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МБ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4МБ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4ПТв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24ПО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-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-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-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-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FF0000"/>
              </w:rPr>
              <w:t>7а-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.24ПР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4ПТ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ПРв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П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4ЛС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б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-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а-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Анна Вячеславо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>.23ИПИ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>.25НПВм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>.25НПВм1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color w:val="548DD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11-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11-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11-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23И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ИПИ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ИПО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ИП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ИЖ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>.25НПВ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ана Викторо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>.24НПВм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11-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 24ЛФ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4ЛЛа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-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4ЛФ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0-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24ЛЛа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  <w:r>
              <w:rPr>
                <w:rFonts w:cs="Times New Roman" w:ascii="Times New Roman" w:hAnsi="Times New Roman"/>
                <w:color w:val="0070C0"/>
              </w:rPr>
              <w:t>.24Л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-2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Ольга Александровна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24ЮСП1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ВФ,ВО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ВФ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-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1ЮП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1ЮП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1ЮП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1ЮП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  <w:r>
              <w:rPr>
                <w:rFonts w:cs="Times New Roman" w:ascii="Times New Roman" w:hAnsi="Times New Roman"/>
                <w:color w:val="0070C0"/>
              </w:rPr>
              <w:t xml:space="preserve">.24ЮБ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А-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А-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70C0"/>
              </w:rPr>
              <w:t>5-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24ЮСП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4ЮСП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ЮСП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ВОА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4ЮСП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4ЮЮ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24ВО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  <w:r>
              <w:rPr>
                <w:rFonts w:cs="Times New Roman" w:ascii="Times New Roman" w:hAnsi="Times New Roman"/>
                <w:color w:val="0070C0"/>
              </w:rPr>
              <w:t>.24ВОА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Б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7Б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0070C0"/>
              </w:rPr>
              <w:t>7Б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1 ЮП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2ЮБ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2ЮБ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  <w:r>
              <w:rPr>
                <w:rFonts w:cs="Times New Roman" w:ascii="Times New Roman" w:hAnsi="Times New Roman"/>
                <w:color w:val="0070C0"/>
              </w:rPr>
              <w:t>.22Ю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70C0"/>
              </w:rPr>
              <w:t>9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24 ЮЮ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4ЮЮ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24 ИПС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ЮП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24 ЮЮ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24ЮБ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B9BD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-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-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  <w:r>
              <w:rPr>
                <w:rFonts w:cs="Times New Roman" w:ascii="Times New Roman" w:hAnsi="Times New Roman"/>
                <w:color w:val="0070C0"/>
              </w:rPr>
              <w:t>.24ЮР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  <w:r>
              <w:rPr>
                <w:rFonts w:cs="Times New Roman" w:ascii="Times New Roman" w:hAnsi="Times New Roman"/>
                <w:color w:val="0070C0"/>
              </w:rPr>
              <w:t>.24Ю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Ю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-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7Б-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Михаил Владимирович к.пед.н.,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Ольга Викторо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алентина Николаевна, к.пед.н., до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ФПМ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ФП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  <w:r>
              <w:rPr>
                <w:rFonts w:cs="Times New Roman" w:ascii="Times New Roman" w:hAnsi="Times New Roman"/>
                <w:color w:val="0070C0"/>
              </w:rPr>
              <w:t>.ФПИ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-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ов Владимир Васильевич, д.пед.н., професс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>.Поток 1-й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  <w:r>
              <w:rPr>
                <w:rFonts w:cs="Times New Roman" w:ascii="Times New Roman" w:hAnsi="Times New Roman"/>
                <w:color w:val="0070C0"/>
              </w:rPr>
              <w:t>.ИФП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СПОм1 25НППм1 НПВм1 НПНм1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1 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</w:rPr>
              <w:t>11-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70C0"/>
                <w:szCs w:val="18"/>
              </w:rPr>
              <w:t xml:space="preserve">.НПМм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.НПМ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</w:t>
            </w:r>
            <w:r>
              <w:rPr>
                <w:rFonts w:cs="Times New Roman" w:ascii="Times New Roman" w:hAnsi="Times New Roman"/>
                <w:szCs w:val="18"/>
              </w:rPr>
              <w:t>.ИФПм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Cs w:val="18"/>
              </w:rPr>
              <w:t>12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12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11-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ИФПм1 ИПЯм1 ИПИм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,7</w:t>
            </w:r>
            <w:r>
              <w:rPr>
                <w:rFonts w:cs="Times New Roman" w:ascii="Times New Roman" w:hAnsi="Times New Roman"/>
                <w:szCs w:val="18"/>
              </w:rPr>
              <w:t xml:space="preserve"> 24НПВ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24\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24\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ПФм1 ФПМм1 ФПХм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24 НРм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11-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-3402" w:leader="non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193040</wp:posOffset>
            </wp:positionV>
            <wp:extent cx="1767840" cy="1013460"/>
            <wp:effectExtent l="0" t="0" r="0" b="0"/>
            <wp:wrapTight wrapText="bothSides">
              <wp:wrapPolygon edited="0">
                <wp:start x="-55081" y="-60173"/>
                <wp:lineTo x="-55081" y="167464"/>
                <wp:lineTo x="45777" y="167464"/>
                <wp:lineTo x="45777" y="-60173"/>
                <wp:lineTo x="-55081" y="-6017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48" t="25845" r="24058" b="6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3402" w:leader="none"/>
        </w:tabs>
        <w:spacing w:lineRule="auto" w:line="360" w:before="0" w:after="20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«Педагогика и психология»</w:t>
        <w:tab/>
        <w:t xml:space="preserve">                                                                                                      М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ыгина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6:00Z</dcterms:created>
  <dc:creator>User</dc:creator>
  <dc:description/>
  <cp:keywords/>
  <dc:language>en-US</dc:language>
  <cp:lastModifiedBy>User1</cp:lastModifiedBy>
  <cp:lastPrinted>2025-09-11T11:36:00Z</cp:lastPrinted>
  <dcterms:modified xsi:type="dcterms:W3CDTF">2025-09-11T08:49:00Z</dcterms:modified>
  <cp:revision>16</cp:revision>
  <dc:subject/>
  <dc:title/>
</cp:coreProperties>
</file>